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for FBB 5.14 v. 1992-07-23 by OH3NWQ @ OH3RBR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est the path to (and from) a mailbox by sending a p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ubject you must give your home mailbox'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sender is OH3NWQ @ OH3NWQ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 PING @ OH3RBR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OH3NWQ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s pinged back to you with R:-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H3NWQ.FIN.EU was my h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get as an answer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 OH3NWQ @ OH3NWQ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: * Ping serv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620/1353Z @:OH3RBA.FIN.EU [Hmeenlinna, KP20GA] FBB5.14b #:22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620/1317Z @:OH2RBI.FIN.EU [Espoo, KP20KE] FBB5.14b #:4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620/1131Z @OH1RBD.FIN.EU #18547 [Salo - FBB5.12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620/1039Z @:OH1RBU.TKU.FIN.EU #:41990 KP10DL Bid:28676_IW2D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604/1055Z @OH0AA.#AALAND.FIN.EU #29782  BID:28676_IW2D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526/1806Z @:IW2NI.#CR.ITA.EU Chieve 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920526/1800Z @:IW2DX.#BG.ITA.EU [Treviglio] FBB5.14b #:28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for FBB 5.14 by OH3NWQ @ OH3RBR.FIN.EU v.1992-0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ed at Thursday 1992-08-13 12:01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SP PING @ OH3RBR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@ OH3NWQ.FIN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526/1800Z @:IW2DX.#BG.ITA.EURO [Treviglio] FBB5.14b #:28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526/1806Z @:IW2NI.#CR.ITA.EURO Chieve 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604/1055Z @OH0AA.#AALAND.FIN.EU #29782  BID:28676_IW2D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620/1131Z @OH1RBD.FIN.EU #18547 [Salo - FBB5.12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620/1039Z @:OH1RBU.TKU.FIN.EU #:41990 KP10DL Bid:28676_IW2D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620/1317Z @:OH2RBI.FIN.EU [Espoo, KP20KE] FBB5.14b #:4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R:920620/1353Z @:OH3RBA.FIN.EU [Hmeenlinna, KP20GA] FBB5.14b #:22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&gt; This message is pinged back to you with R:-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for Ping v. 920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ing scans R:-lines for return path if no return bbs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uses MAIL.IN file as import file from directory C:\FBB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hange these defaults you must recompile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